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时尚女孩的忠实追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“酷男的宝贝”这个词汇经常被用来形容那些深受某位酷帅男性影响、追随者们模仿其风格、穿着打扮和生活方式的女性。这种现象不仅体现在娱乐圈，也存在于我们的日常生活中，尤其是在年轻人群中。</w:t>
      </w:r>
      <w:r>
        <w:rPr>
          <w:sz w:val="32"/>
          <w:szCs w:val="32"/>
        </w:rPr>
        <w:t>&lt;/p&gt;&lt;p&gt;&lt;img src="/static-img/d_hVt5U7wlVN-fzAdDIN7L7nCuNK-tNecp52_RQMJ-j6WkEI_cBFdT-aXBoczZmy.jpg"&gt;&lt;/p&gt;&lt;p&gt;</w:t>
      </w:r>
      <w:r>
        <w:rPr>
          <w:sz w:val="32"/>
          <w:szCs w:val="32"/>
        </w:rPr>
        <w:t>例如，有一个女孩，她一直是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的超级粉丝。在他的音乐视频里，她看到</w:t>
      </w:r>
      <w:r>
        <w:rPr>
          <w:sz w:val="32"/>
          <w:szCs w:val="32"/>
        </w:rPr>
        <w:t>PSY</w:t>
      </w:r>
      <w:r>
        <w:rPr>
          <w:sz w:val="32"/>
          <w:szCs w:val="32"/>
        </w:rPr>
        <w:t>那独特的舞蹈风格和时尚穿搭后，就决定要模仿他。她开始学习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舞蹈，并且改变了自己的衣品，更加注重时尚元素。她的朋友圈内充满了她尝试各种酷炫造型的照片，这种热情也吸引了一批跟随者的加入，他们一起参与各种活动，共同庆祝他们心中的“酷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网红博主小红书上有个用户，因为喜欢日本动漫角色的大眼睛设计，所以她决定把这一点融入到自己的日常生活中。她开始尝试不同的眼妆技巧，不断更新自己对大眼睛造型的尝试。她的账号很快就吸引了一大批粉丝，他们都是一些对时尚感兴趣的小伙伴们，通过观看这些文章了解到了更多关于如何成为“酷男”的宝贝。</w:t>
      </w:r>
      <w:r>
        <w:rPr>
          <w:sz w:val="32"/>
          <w:szCs w:val="32"/>
        </w:rPr>
        <w:t>&lt;/p&gt;&lt;p&gt;&lt;img src="/static-img/ap9jk3yqlRcAvRTGx3rjab7nCuNK-tNecp52_RQMJ-gSV28joDit1v_atoZkObmT6OTxRzTKLWNoKZnnH2sCtvb0twFAx2I6_cU32DAsinxBhGu7KSpHBLmhCV_XKeHcviPsthb54drbE7JVcpytsuG1iTfPbYdBCIEE4ZsqhU_3MXyekm7Ovqb3g8nVUp2-gZfXJFWzvaGhl1WDX3OCiA.jpg"&gt;&lt;/p&gt;&lt;p&gt;</w:t>
      </w:r>
      <w:r>
        <w:rPr>
          <w:sz w:val="32"/>
          <w:szCs w:val="32"/>
        </w:rPr>
        <w:t>这样的现象在各个年龄层都能找到，它反映出人们对于潮流和偶像的一种崇拜之情，同时也展现了他们追求自我表达与个性的愿望。在现代社会，“酷男”的形象往往与时尚、潮流、自由精神等相关联，而作为“宝贝”，她们则以这种形式去复制并传递这份魅力，从而形成一种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酷男的宝贝”并不只是单纯地模仿，而是更深层次地理解并将这种理念融入到自己的生活之中。这一现象不仅限于明星或名人，其实每个人身边都可能会有这样的人物，即使不是公众人物，只要你认识他们，那么周围就会有一定的“财富”可以探索。</w:t>
      </w:r>
      <w:r>
        <w:rPr>
          <w:sz w:val="32"/>
          <w:szCs w:val="32"/>
        </w:rPr>
        <w:t>&lt;/p&gt;&lt;p&gt;&lt;img src="/static-img/q17OuTpsauqYMEJdkCzVBL7nCuNK-tNecp52_RQMJ-gSV28joDit1v_atoZkObmT6OTxRzTKLWNoKZnnH2sCtvb0twFAx2I6_cU32DAsinxBhGu7KSpHBLmhCV_XKeHcviPsthb54drbE7JVcpytsuG1iTfPbYdBCIEE4ZsqhU_3MXyekm7Ovqb3g8nVUp2-gZfXJFWzvaGhl1WDX3OCiA.jpg"&gt;&lt;/p&gt;&lt;p&gt;&lt;a href = "/doc/714726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时尚女孩的忠实追随者</w:t>
      </w:r>
      <w:r>
        <w:rPr>
          <w:sz w:val="32"/>
          <w:szCs w:val="32"/>
        </w:rPr>
        <w:t>.doc" rel="alternate" download="714726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时尚女孩的忠实追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